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8700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RMO DE REALIZAÇÃO DE ESTÁGI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67005</wp:posOffset>
                </wp:positionV>
                <wp:extent cx="635" cy="4860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i nº 11.788, de 25 de setembro de 2008</w:t>
      </w:r>
    </w:p>
    <w:p>
      <w:pPr>
        <w:pStyle w:val="Normal"/>
        <w:jc w:val="center"/>
        <w:rPr/>
      </w:pPr>
      <w:r>
        <w:rPr>
          <w:b/>
        </w:rPr>
        <w:t>Termo deve ser emitido em 2 duas vias, uma para o estagiário e uma para a Instituição de Ensino. Documento cumpre a exigência do inciso V do art. 9º da Lei 1.788/2008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  <w:gridCol w:w="14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Conced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e: 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visor de Estág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agiár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urs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ícul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efas realizadas pelo estagiár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liação de desempenho do estagiári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  <w:gridCol w:w="1795"/>
              <w:gridCol w:w="1796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    ) Excelente 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Muito bom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Bom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   ) Regular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(    ) Insuficiente</w:t>
                  </w:r>
                </w:p>
              </w:tc>
            </w:tr>
            <w:tr>
              <w:trPr/>
              <w:tc>
                <w:tcPr>
                  <w:tcW w:w="8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mentários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tivo do desligamento/encerramento:</w:t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Por término do período previsto no Termo de Compromisso</w:t>
            </w:r>
          </w:p>
        </w:tc>
      </w:tr>
      <w:tr>
        <w:trPr>
          <w:trHeight w:val="351" w:hRule="atLeast"/>
        </w:trPr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Contratação do estagiário pela concedente           </w:t>
            </w:r>
          </w:p>
        </w:tc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Rescisão por iniciativa da concedente                 </w:t>
            </w:r>
          </w:p>
        </w:tc>
      </w:tr>
      <w:tr>
        <w:trPr>
          <w:trHeight w:val="351" w:hRule="atLeast"/>
        </w:trPr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Rescisão por iniciativa do estagiário     </w:t>
            </w:r>
          </w:p>
        </w:tc>
        <w:tc>
          <w:tcPr>
            <w:tcW w:w="4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   ) Rescisão por iniciativa da instituição de ensino</w:t>
            </w:r>
          </w:p>
        </w:tc>
      </w:tr>
      <w:tr>
        <w:trPr>
          <w:trHeight w:val="351" w:hRule="atLeast"/>
        </w:trPr>
        <w:tc>
          <w:tcPr>
            <w:tcW w:w="9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eríodo de estág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a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Carga Horária Seman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Carga Horária Total do Estágio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horas</w:t>
            </w:r>
          </w:p>
        </w:tc>
      </w:tr>
      <w:tr>
        <w:trPr>
          <w:trHeight w:val="113" w:hRule="atLeast"/>
        </w:trPr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laração do Supervi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eclaro, para os fins que se fizerem necessários junto a(o) </w:t>
            </w:r>
            <w:r>
              <w:rPr>
                <w:b/>
              </w:rPr>
              <w:t xml:space="preserve">Instituto Federal Minas Gerais </w:t>
            </w:r>
            <w:r>
              <w:rPr/>
              <w:t xml:space="preserve">, que o aluno acima indicado realizou seu estágio sob minha responsabilidade e que o desligamento está sendo realizado em conformidade com a lei 11.788/2008, </w:t>
            </w:r>
            <w:r>
              <w:rPr>
                <w:b/>
              </w:rPr>
              <w:t>inexistindo créditos e direitos a serem recebidos pelo estagiári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2967355" cy="555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VISOR DE ESTÁG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5pt;height:43.75pt;mso-wrap-distance-left:9.05pt;mso-wrap-distance-right:9.05pt;mso-wrap-distance-top:3.6pt;mso-wrap-distance-bottom:3.6pt;margin-top:5.4pt;mso-position-vertical-relative:text;margin-left:1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DE ESTÁG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(Município)</w:t>
      </w:r>
      <w:r>
        <w:rPr>
          <w:b/>
        </w:rPr>
      </w:r>
      <w:r>
        <w:rPr>
          <w:b/>
        </w:rPr>
        <w:fldChar w:fldCharType="end"/>
      </w:r>
      <w:r>
        <w:rPr/>
        <w:t xml:space="preserve"> (MG),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/>
      <w:r>
        <w:rPr>
          <w:b/>
        </w:rPr>
        <w:fldChar w:fldCharType="end"/>
      </w: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95605</wp:posOffset>
                </wp:positionV>
                <wp:extent cx="2967355" cy="751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CONCE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Carimbo e assinatura do Representante Leg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59.2pt;mso-wrap-distance-left:9.05pt;mso-wrap-distance-right:9.05pt;mso-wrap-distance-top:3.6pt;mso-wrap-distance-bottom:3.6pt;margin-top:31.1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b/>
                        </w:rPr>
                        <w:t>CONCED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Carimbo e assinatura do Representante Leg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95605</wp:posOffset>
                </wp:positionV>
                <wp:extent cx="2797175" cy="948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AGIÁRIO (A)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Representante Legal (menor de 18 an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Assina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74.65pt;mso-wrap-distance-left:9.05pt;mso-wrap-distance-right:9.05pt;mso-wrap-distance-top:3.6pt;mso-wrap-distance-bottom:3.6pt;margin-top:31.1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STAGIÁRIO (A) o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b/>
                        </w:rPr>
                        <w:t>Representante Legal (menor de 18 ano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Assinatu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567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1:00Z</dcterms:created>
  <dc:creator>1340584</dc:creator>
  <dc:description/>
  <cp:keywords/>
  <dc:language>en-US</dc:language>
  <cp:lastModifiedBy>Kátia Lima Pereira</cp:lastModifiedBy>
  <cp:lastPrinted>2011-09-09T16:50:00Z</cp:lastPrinted>
  <dcterms:modified xsi:type="dcterms:W3CDTF">2023-03-07T13:34:00Z</dcterms:modified>
  <cp:revision>3</cp:revision>
  <dc:subject/>
  <dc:title/>
</cp:coreProperties>
</file>