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RIZAÇÃO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Declaro que o (a) aluno (a) ___________________________, matrícula ____________________,  está apto(a) a defender o estágio obrigatório supervisionado e que seu relatório final está de acordo com as normas estabelecidas pelo Instituto Federal de Educação, Ciência e Tecnologia de Minas Gerais – </w:t>
      </w:r>
      <w:r>
        <w:rPr>
          <w:i/>
          <w:sz w:val="28"/>
          <w:szCs w:val="28"/>
        </w:rPr>
        <w:t>Campus</w:t>
      </w:r>
      <w:r>
        <w:rPr>
          <w:sz w:val="28"/>
          <w:szCs w:val="28"/>
        </w:rPr>
        <w:t xml:space="preserve"> Avançado Piumh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iumhi MG, ____ de _____________de 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_____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ofessor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Severo Veloso, 1880 - Bairro Nova Esperança - Piumhi/MG - Cep 37925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(37) 3371-3353 / (37) 3371-3755-4954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9825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9:00Z</dcterms:created>
  <dc:creator>arnaldofrancisco</dc:creator>
  <dc:description/>
  <dc:language>en-US</dc:language>
  <cp:lastModifiedBy>IFMG010</cp:lastModifiedBy>
  <cp:lastPrinted>2014-05-22T09:53:00Z</cp:lastPrinted>
  <dcterms:modified xsi:type="dcterms:W3CDTF">2016-03-21T13:19:00Z</dcterms:modified>
  <cp:revision>2</cp:revision>
  <dc:subject/>
  <dc:title>Relatório de banco de horas</dc:title>
</cp:coreProperties>
</file>