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PROGRAMA/PROJETO - PARCIAL (    ) / FINAL (  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ELABORAÇÃO DO RELATÓRIO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TÉCNICO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EX, PIBEX JR, VOLUNTÁT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 xml:space="preserve">Este relatório é parte dos requisitos do                                                                                                                                              Programa Institucional de Bolsas de                                                                           Extensão e deverá ser apresentado ao setor de Extensão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ítulo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 DO ALUNO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OORDENADOR/ORIENT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mpus Ribeirão das Neves – MG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MO DO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 resumo deve conter de 50 a 300 palavra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RELATÓRIO DE EXTENSÃO - PARCIAL (    ) / FINAL (    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TÍtulo do Projeto</w:t>
      </w:r>
    </w:p>
    <w:tbl>
      <w:tblPr>
        <w:tblW w:w="9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O COORDENADOR/ORIENTADOR: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E DO ALUNO: </w:t>
            </w:r>
          </w:p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TIPO DE BOLSA: (      )PIBEX, (         )PIBEX-Jr, (      )VOLUNTÁRIO, (        )OUTRO____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E DO ALUNO: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PO DE BOLSA: (      )PIBEX, (         )PIBEX-Jr, (      )VOLUNTÁRIO, (        )OUTRO____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E DO ALUNO: </w:t>
            </w:r>
          </w:p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TIPO DE BOLSA: (      )PIBEX, (         )PIBEX-Jr, (      )VOLUNTÁRIO, (        )OUTRO____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E DO ALUNO: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PO DE BOLSA: (      )PIBEX, (         )PIBEX-Jr, (      )VOLUNTÁRIO, (        )OUTRO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- INTRODUÇ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escrever resumidamente o problema estudado (Máximo de 300 palavras). O relatório deverá ser escrito conforme as normas da ABN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pera-se um tamanho mínimo de 4 páginas A4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2 - Metodologia / Material e Métod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escrever a metodologia empregada no projet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3 - rESULTADO e discussão / DESENVOLVIMEN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Descrever os resultados obtido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4 - Conclusões / Considerações finai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screver as conclusões obtidas ou esperadas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5 - 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crever as referências que deram apoio a seu trabalho de extensão. Seguir as normas da AB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EXO 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aps/>
        </w:rPr>
        <w:t>ANÁLISE crítica do Bolsista</w:t>
      </w:r>
      <w:r>
        <w:rPr>
          <w:rFonts w:cs="Arial" w:ascii="Arial" w:hAnsi="Arial"/>
        </w:rPr>
        <w:t xml:space="preserve"> - avaliação crítica feita pelo próprio bolsista, em formato livre, sobre o seu trabalho de Iniciação à Extensão, assinado e datado. (meia página) </w:t>
      </w:r>
    </w:p>
    <w:p>
      <w:pPr>
        <w:pStyle w:val="Normal"/>
        <w:jc w:val="both"/>
        <w:rPr/>
      </w:pPr>
      <w:r>
        <w:rPr>
          <w:sz w:val="20"/>
        </w:rPr>
        <w:t>ANEXO 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aps/>
        </w:rPr>
        <w:t>Parecer do Orientador</w:t>
      </w:r>
      <w:r>
        <w:rPr>
          <w:rFonts w:cs="Arial" w:ascii="Arial" w:hAnsi="Arial"/>
        </w:rPr>
        <w:t xml:space="preserve"> – parecer do Orientador sobre o relatório técnico de extensão assim como das outras atividades do bolsista, assinado de data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EXO III </w:t>
      </w:r>
      <w:r>
        <w:rPr>
          <w:rFonts w:cs="Arial" w:ascii="Arial" w:hAnsi="Arial"/>
        </w:rPr>
        <w:t>- Listar as participações em cursos extracurriculares, seminários, jornadas, congressos, visitas, trabalho de campo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EXO IV</w:t>
      </w:r>
      <w:r>
        <w:rPr>
          <w:rFonts w:cs="Arial" w:ascii="Arial" w:hAnsi="Arial"/>
        </w:rPr>
        <w:t xml:space="preserve"> - Cópias dos certificados de apresentação de trabalho efetuadas neste perío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</w:rPr>
        <w:t>ANEXO 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ÁLISE CRÍTICA DO  BOLS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, (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>), aluno(a) de do curso de (</w:t>
      </w:r>
      <w:r>
        <w:rPr>
          <w:rFonts w:cs="Arial" w:ascii="Arial" w:hAnsi="Arial"/>
          <w:b/>
        </w:rPr>
        <w:t>nome do curso, Unidade de Ensino</w:t>
      </w:r>
      <w:r>
        <w:rPr>
          <w:rFonts w:cs="Arial" w:ascii="Arial" w:hAnsi="Arial"/>
        </w:rPr>
        <w:t>), venho por meio deste documento apresentar minha análise sobre o projeto de Extensão “</w:t>
      </w:r>
      <w:r>
        <w:rPr>
          <w:rFonts w:cs="Arial" w:ascii="Arial" w:hAnsi="Arial"/>
          <w:b/>
          <w:caps/>
        </w:rPr>
        <w:t>nome do projeto de EXTENSÃO</w:t>
      </w:r>
      <w:r>
        <w:rPr>
          <w:rFonts w:cs="Arial" w:ascii="Arial" w:hAnsi="Arial"/>
        </w:rPr>
        <w:t>”, orientado por (</w:t>
      </w:r>
      <w:r>
        <w:rPr>
          <w:rFonts w:cs="Arial" w:ascii="Arial" w:hAnsi="Arial"/>
          <w:b/>
        </w:rPr>
        <w:t>nome do professor</w:t>
      </w:r>
      <w:r>
        <w:rPr>
          <w:rFonts w:cs="Arial" w:ascii="Arial" w:hAnsi="Arial"/>
        </w:rPr>
        <w:t>), do Programa Institucional de Bolsa de EXTENSÃO do Instituto Federal de Educação Ciência e Tecnologia Minas Gerais, Campus ( mencionar o camp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994"/>
        <w:gridCol w:w="994"/>
        <w:gridCol w:w="1542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ergun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ã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ão tenho clareza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cê acredita que o projeto contribui para sua formação profissional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cê acredita que o projeto contribui para o desenvolvimento da linha de extensão do(a) seu(sua) orientador(a) 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cê teve dificuldades não superadas para realizar o projet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ocê considera que o nível de exigência (tempo de dedicação e assuntos trabalhados no seu projeto) está coerente com o seu nível de formaçã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infra-estrutura oferecida para a realização de seu projeto é suficiente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Você considera que o tempo de execução foi suficiente para  finalizar o projeto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ários adicionais sobre o desenvolvimento do proje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     __________________, ___ de__________________,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</w:rPr>
        <w:t>ANEXO 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/ORIENTADOR-RELATÓ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(nome do professor), declaro para fins de comprovação junto ao Programa Institucional de Bolsa de Extensão do Instituto Federal de Educação, Ciência e Tecnologia de Minas Gerais - Campus (mencionar o campus), que meu (minha) orientando(a) (nome do aluno), aluno(a)  do curso de  (nome do curso, Unidade de Ensino), que está realizando o Projeto de Extensão “nome do projeto de EXTENSÃO”, está  [   ] apto [   ] inapto  a continuar desenvolvendo 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545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e Data:      __________________________, __de________________,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Profess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sectPr>
      <w:headerReference w:type="default" r:id="rId2"/>
      <w:type w:val="nextPage"/>
      <w:pgSz w:w="11906" w:h="16838"/>
      <w:pgMar w:left="1134" w:right="1134" w:gutter="0" w:header="1135" w:top="2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165</wp:posOffset>
          </wp:positionH>
          <wp:positionV relativeFrom="paragraph">
            <wp:posOffset>-291465</wp:posOffset>
          </wp:positionV>
          <wp:extent cx="1562100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</w:t>
    </w:r>
    <w:r>
      <w:rPr>
        <w:rFonts w:cs="Arial" w:ascii="Arial" w:hAnsi="Arial"/>
        <w:color w:val="000000"/>
        <w:sz w:val="18"/>
        <w:szCs w:val="18"/>
      </w:rPr>
      <w:t>SECRETARIA DE EDUCAÇÃO PROFISSIONAL E TECNOLÓGICA</w:t>
    </w:r>
  </w:p>
  <w:p>
    <w:pPr>
      <w:pStyle w:val="Header"/>
      <w:tabs>
        <w:tab w:val="clear" w:pos="4819"/>
        <w:tab w:val="clear" w:pos="9638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</w:t>
    </w:r>
    <w:r>
      <w:rPr>
        <w:rFonts w:cs="Arial" w:ascii="Arial" w:hAnsi="Arial"/>
        <w:color w:val="000000"/>
        <w:sz w:val="18"/>
        <w:szCs w:val="18"/>
      </w:rPr>
      <w:t>INSTITUTO FEDERAL DE EDUCAÇÃO, CIÊNCIA E TECNOLOGIA DE MINAS GERAIS –</w:t>
    </w:r>
  </w:p>
  <w:p>
    <w:pPr>
      <w:pStyle w:val="Header"/>
      <w:tabs>
        <w:tab w:val="clear" w:pos="4819"/>
        <w:tab w:val="clear" w:pos="9638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>CAMPUS RIBEIRÃO DAS NEVES</w:t>
    </w:r>
  </w:p>
  <w:p>
    <w:pPr>
      <w:pStyle w:val="Normal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55:00Z</dcterms:created>
  <dc:creator>saulo</dc:creator>
  <dc:description/>
  <cp:keywords/>
  <dc:language>en-US</dc:language>
  <cp:lastModifiedBy>saulo</cp:lastModifiedBy>
  <cp:lastPrinted>2011-03-18T16:16:00Z</cp:lastPrinted>
  <dcterms:modified xsi:type="dcterms:W3CDTF">2016-05-06T11:57:00Z</dcterms:modified>
  <cp:revision>12</cp:revision>
  <dc:subject/>
  <dc:title/>
</cp:coreProperties>
</file>