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077"/>
      </w:tblGrid>
      <w:tr>
        <w:trPr/>
        <w:tc>
          <w:tcPr>
            <w:tcW w:w="10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right="-181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9733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73660</wp:posOffset>
                      </wp:positionV>
                      <wp:extent cx="4660900" cy="999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EDIDO DE CONCESSÃO DE DIÁRIAS E PASSAGE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7pt;height:78.7pt;mso-wrap-distance-left:9.05pt;mso-wrap-distance-right:9.05pt;mso-wrap-distance-top:0pt;mso-wrap-distance-bottom:0pt;margin-top:5.8pt;mso-position-vertical-relative:text;margin-left:1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EDIDO DE CONCESSÃO DE DIÁRIAS E PASSAGE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querente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-mail:                                Tel: (   )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PF:                                                        Matrícula Siape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G:                                                              Data de nascimento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tor de lotação: Ensino                             Campus: Ribeirão das Nev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anco:                                 Agência:          Op.:        Conta corrente:  </w:t>
            </w:r>
          </w:p>
        </w:tc>
      </w:tr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otivo da Viagem e justificativ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stificativa para viagem de final de semana (quando aplicável)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curso da Viag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da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torno:  </w:t>
            </w:r>
          </w:p>
        </w:tc>
      </w:tr>
      <w:tr>
        <w:trPr>
          <w:trHeight w:val="928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íodo de Perman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 de ida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 de retorno: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v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Iníc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:                             Horári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érmi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:                             Horário:  </w:t>
            </w:r>
          </w:p>
        </w:tc>
      </w:tr>
      <w:tr>
        <w:trPr>
          <w:trHeight w:val="2008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do Requerent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ntro de custo: 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Heading3"/>
              <w:spacing w:before="120" w:after="0"/>
              <w:rPr/>
            </w:pPr>
            <w:r>
              <w:rPr/>
              <w:t xml:space="preserve">Data:   </w:t>
            </w:r>
          </w:p>
        </w:tc>
        <w:tc>
          <w:tcPr>
            <w:tcW w:w="5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da Chefia Imediat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   ) Deferido           (   ) Indeferido</w:t>
            </w:r>
          </w:p>
          <w:p>
            <w:pPr>
              <w:pStyle w:val="Heading3"/>
              <w:spacing w:before="120" w:after="0"/>
              <w:rPr/>
            </w:pPr>
            <w:r>
              <w:rPr/>
              <w:t xml:space="preserve">Data:     </w:t>
            </w:r>
          </w:p>
        </w:tc>
      </w:tr>
      <w:tr>
        <w:trPr>
          <w:trHeight w:val="380" w:hRule="atLeast"/>
        </w:trPr>
        <w:tc>
          <w:tcPr>
            <w:tcW w:w="10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ansporte:   Passagens aéreas (   )   Terrestres/reembolso (    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Veículo Próprio (   )        Veículo Oficial (   )</w:t>
            </w:r>
          </w:p>
        </w:tc>
      </w:tr>
      <w:tr>
        <w:trPr>
          <w:trHeight w:val="380" w:hRule="atLeast"/>
        </w:trPr>
        <w:tc>
          <w:tcPr>
            <w:tcW w:w="10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ó-Reitoria:</w:t>
            </w:r>
          </w:p>
        </w:tc>
      </w:tr>
      <w:tr>
        <w:trPr>
          <w:trHeight w:val="409" w:hRule="atLeast"/>
        </w:trPr>
        <w:tc>
          <w:tcPr>
            <w:tcW w:w="10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do (a) Pró-Reitor (a) ou chefe de gabinete:                                              Dat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   ) Deferido           (   ) Indeferid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servações:</w:t>
      </w:r>
    </w:p>
    <w:p>
      <w:pPr>
        <w:pStyle w:val="Normal"/>
        <w:rPr/>
      </w:pPr>
      <w:r>
        <w:rPr>
          <w:b/>
        </w:rPr>
        <w:t>Favor anexar a convocação e/ou a programação do evento. Quando não houver documentação convocatória, no campo motivo da viagem, justificar o horário de início e término da missão.</w:t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12:00Z</dcterms:created>
  <dc:creator>afreitas</dc:creator>
  <dc:description/>
  <cp:keywords/>
  <dc:language>en-US</dc:language>
  <cp:lastModifiedBy>saulo</cp:lastModifiedBy>
  <cp:lastPrinted>2015-02-19T14:39:00Z</cp:lastPrinted>
  <dcterms:modified xsi:type="dcterms:W3CDTF">2015-03-16T21:09:00Z</dcterms:modified>
  <cp:revision>3</cp:revision>
  <dc:subject/>
  <dc:title/>
</cp:coreProperties>
</file>