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V – Folha de ocorrência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6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Nome do aluno: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atrícula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íodo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rso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a da ocorrênci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ervidor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escrição da ocorrênci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a entrega na Secretaria:_______/_______/_______.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acho da secretaria para a (        ) coordenação de curso ou  (        ) área pedagógica.    Data: _____/_______/______.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siderações sobre a ocorrênci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 para a Secretaria:_______/________/________                Visto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4:00Z</dcterms:created>
  <dc:creator>raquel.franco</dc:creator>
  <dc:description/>
  <dc:language>en-US</dc:language>
  <cp:lastModifiedBy>Ana Karina Guimarães Reis</cp:lastModifiedBy>
  <dcterms:modified xsi:type="dcterms:W3CDTF">2015-04-06T18:14:00Z</dcterms:modified>
  <cp:revision>2</cp:revision>
  <dc:subject/>
  <dc:title/>
</cp:coreProperties>
</file>