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2057400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IRETORIA DE ENSINO, PESQUISA E EXTENSÃO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ssistência Estudantil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nexo 1 –  CADASTRO SIMPLIFICADO DE VISITAS TÉCNICAS</w:t>
      </w:r>
    </w:p>
    <w:p>
      <w:pPr>
        <w:pStyle w:val="TextBody"/>
        <w:ind w:right="-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Este formulário deve ser preenchido e </w:t>
      </w:r>
      <w:r>
        <w:rPr>
          <w:rFonts w:cs="Arial" w:ascii="Arial" w:hAnsi="Arial"/>
          <w:b/>
          <w:lang w:val="pt-BR"/>
        </w:rPr>
        <w:t>enviado por e-mail</w:t>
      </w:r>
      <w:r>
        <w:rPr>
          <w:rFonts w:cs="Arial" w:ascii="Arial" w:hAnsi="Arial"/>
          <w:lang w:val="pt-BR"/>
        </w:rPr>
        <w:t xml:space="preserve"> para a Coordenadoria de Assistência Estudantil com cópia para Coordenação de Ensino com antecedência de 5 dias úteis da data da primeira visita. Ele deve ser usado apenas quando NÃO for necessária a dispensa e reposição de aulas de outras disciplinas. Após as atividades programadas o solicitante deve enviar</w:t>
      </w:r>
      <w:r>
        <w:rPr>
          <w:rFonts w:cs="Arial" w:ascii="Arial" w:hAnsi="Arial"/>
          <w:b/>
          <w:lang w:val="pt-BR"/>
        </w:rPr>
        <w:t>, por e-mail,</w:t>
      </w:r>
      <w:r>
        <w:rPr>
          <w:rFonts w:cs="Arial" w:ascii="Arial" w:hAnsi="Arial"/>
          <w:lang w:val="pt-BR"/>
        </w:rPr>
        <w:t xml:space="preserve"> a lista de presença e o relatório de visitas técnicas - anexos 7 e 8). </w:t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 DO(S) PROPONENTE(S) (solicitante): 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S E HORÁRIOS PREVISTOS PARA AS VISITAS E O RETORNO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>1º  DIA: DATA _____/______/ __________Hora de saída:_______________ Hora de Chegada: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>2º DIA: DATA _____/______/ __________Hora de saída:_______________ Hora de Chegada: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>4º DIA: DATA _____/______/ __________Hora de saída:_______________ Hora de Chegada: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>5º DIA: DATA _____/______/ __________Hora de saída:_______________ Hora de Chegada:____________</w:t>
            </w:r>
          </w:p>
          <w:p>
            <w:pPr>
              <w:pStyle w:val="Normal"/>
              <w:spacing w:lineRule="auto" w:line="48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º DIA: DATA _____/______/ __________Hora de saída:_______________ Hora de Chegada:____________</w:t>
            </w:r>
          </w:p>
        </w:tc>
      </w:tr>
      <w:tr>
        <w:trPr>
          <w:trHeight w:val="1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CAL E FINALIDADE DA VISI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RMAS E/OU ALUNOS ENVOLVIDOS: 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QUATIDADE DE ALUNOS ENVOLVIDOS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Santa Luzia, ______ de _________________ de 20________.</w:t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9:00Z</dcterms:created>
  <dc:creator>leise</dc:creator>
  <dc:description>Solid Converter PDF</dc:description>
  <cp:keywords/>
  <dc:language>en-US</dc:language>
  <cp:lastModifiedBy>Suely Aparecida de Oliveira</cp:lastModifiedBy>
  <cp:lastPrinted>2013-04-29T12:16:00Z</cp:lastPrinted>
  <dcterms:modified xsi:type="dcterms:W3CDTF">2018-03-07T18:59:00Z</dcterms:modified>
  <cp:revision>2</cp:revision>
  <dc:subject/>
  <dc:title>Port.[2011].58._30.9_.Regulamento de visita técnica no campus Bambuí</dc:title>
</cp:coreProperties>
</file>