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ind w:right="32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2057400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IRETORIA DE ENSINO, PESQUISA E EXTENSÃO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Assistência Estudantil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exo 2 – CADASTRO DE VISITAS TÉCNICAS </w:t>
      </w:r>
      <w:r>
        <w:rPr>
          <w:rFonts w:cs="Arial"/>
          <w:b/>
          <w:color w:val="000000"/>
          <w:sz w:val="24"/>
          <w:szCs w:val="24"/>
        </w:rPr>
        <w:t>(</w:t>
      </w:r>
      <w:r>
        <w:rPr>
          <w:rFonts w:eastAsia="Calibri"/>
          <w:b/>
          <w:sz w:val="24"/>
          <w:szCs w:val="24"/>
          <w:lang w:eastAsia="en-US"/>
        </w:rPr>
        <w:t>Favor imprimir frente e verso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TextBody"/>
        <w:ind w:right="-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sse formulário deve ser preenchido, impresso, assinado e entregue ao setor de Assistência Estudantil com antecedência de 15 dias úteis da data da visita. Ele deve ser utilizado apenas quando houver necessidade de dispensa de outras aulas e/ou requisição de recursos/transporte).</w:t>
      </w:r>
    </w:p>
    <w:p>
      <w:pPr>
        <w:pStyle w:val="TextBody"/>
        <w:ind w:right="141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 DO(S) PROPONENTE(S) (solicitante):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LEFONE(S): </w:t>
            </w:r>
          </w:p>
        </w:tc>
      </w:tr>
      <w:tr>
        <w:trPr>
          <w:trHeight w:val="70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RMA(S) E/OU ALUNO(S) ENVOLVIDOS: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QUANTIDADE DE ALUNOS: </w:t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FINALIDADE DA VISITA TÉCN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CAL DA VISITA:</w:t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__________________________________________________________________________________________________________________________________________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CAL DE SAÍDA:                                                              LOCAL DE RETORNO:</w:t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DATA DE SAÍDA:                                                               DATA DE RETORNO:</w:t>
            </w:r>
          </w:p>
        </w:tc>
      </w:tr>
      <w:tr>
        <w:trPr>
          <w:trHeight w:val="3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HORÁRIO DE SAÍDA:                                                        HORÁRIO DE RETORNO: 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HÁ NECESSIDADE DE TRANSPORTE? </w:t>
      </w:r>
      <w:r>
        <w:rPr>
          <w:rFonts w:eastAsia="Calibri"/>
          <w:lang w:eastAsia="en-US"/>
        </w:rPr>
        <w:t>(    ) não    (      ) si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eencha os itens a seguir somente se houver necessidade de transporte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Tipo de transporte solicitado:     (     ) ônibus       (      ) veículo institucional (cinco lugares)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Previsão do número de pessoas a transportar:  _____estudantes , _____professores.   Total :_______pessoas.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Quilometragem prevista: ________ Km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bservações sobre o percurs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HÁ NECESSIDADE DE RECURSOS FINANCEIROS PARA OS ALUNOS? </w:t>
      </w:r>
      <w:r>
        <w:rPr>
          <w:rFonts w:eastAsia="Calibri"/>
          <w:lang w:eastAsia="en-US"/>
        </w:rPr>
        <w:t>(    ) não    (      ) sim</w:t>
      </w:r>
    </w:p>
    <w:p>
      <w:pPr>
        <w:pStyle w:val="Normal"/>
        <w:rPr/>
      </w:pPr>
      <w:r>
        <w:rPr/>
        <w:t>Preencha os itens a seguir somente se houver necessidade de recursos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70"/>
        <w:gridCol w:w="2268"/>
        <w:gridCol w:w="1559"/>
        <w:gridCol w:w="2335"/>
      </w:tblGrid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PECIFIC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TO MÁXIMO 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UNITÁRIO PREVIST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QUANTIDADE (UN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TOTAL (R$)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fé da Manh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n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moç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nt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spedag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TOTAL DO RECURSO SOLICITADO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SSINATURA DO SOLICITANTE:</w:t>
      </w:r>
      <w:r>
        <w:rPr>
          <w:rFonts w:eastAsia="Calibri"/>
          <w:lang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Data: ______/______/___________</w:t>
      </w:r>
    </w:p>
    <w:p>
      <w:pPr>
        <w:pStyle w:val="Normal"/>
        <w:spacing w:lineRule="auto" w:line="240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ECER DA COORDENAÇÃO DO CURSO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a visita? (      ) SIM    (       ) NÃO</w:t>
        <w:tab/>
        <w:tab/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Justificativa: 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ssinatura: _________________________________                                     Data: ______/______/___________</w:t>
      </w:r>
    </w:p>
    <w:p>
      <w:pPr>
        <w:pStyle w:val="Normal"/>
        <w:spacing w:lineRule="auto" w:line="240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ARECER DA ÁREA PEDAGÓGICA/COORDENAÇÃO DE ENSINO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a visita? (      ) SIM    (       ) NÃO</w:t>
        <w:tab/>
        <w:tab/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Justificativa: 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ssinatura: _________________________________                                     Data: ______/______/___________</w:t>
      </w:r>
    </w:p>
    <w:p>
      <w:pPr>
        <w:pStyle w:val="Normal"/>
        <w:spacing w:lineRule="auto" w:line="240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tenção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 transporte de estudantes em veículo institucional ou terceirizado só poderá ocorrer com a presença do servidor solicitante ou responsável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 solicitante deverá trazer o Anexo 3 - Dados dos Alunos - em até 10 dias úteis antes da vista para que a</w:t>
      </w:r>
      <w:r>
        <w:rPr>
          <w:rFonts w:eastAsia="Calibri" w:cs="Calibri"/>
          <w:b/>
          <w:sz w:val="24"/>
          <w:szCs w:val="24"/>
          <w:lang w:eastAsia="en-US"/>
        </w:rPr>
        <w:t xml:space="preserve"> Coordenadoria de </w:t>
      </w:r>
      <w:r>
        <w:rPr>
          <w:rFonts w:eastAsia="Calibri"/>
          <w:b/>
          <w:sz w:val="24"/>
          <w:szCs w:val="24"/>
          <w:lang w:eastAsia="en-US"/>
        </w:rPr>
        <w:t>Assistência Estudantil faça o repasse dos recursos, se necessário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A USO EXCLUSIVO DA COORDENAÇÃO DE ASSISTÊNCIA ESTUDANTIL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ECER 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a visita? (      ) SIM    (       ) NÃO</w:t>
        <w:tab/>
        <w:tab/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Justificativa: 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lang w:eastAsia="en-US"/>
        </w:rPr>
        <w:t>Assinatura: _________________________________                                     Data: ______/______/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0" w:top="45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1"/>
      <w:sz w:val="23"/>
      <w:szCs w:val="23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54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8:00Z</dcterms:created>
  <dc:creator>leise</dc:creator>
  <dc:description>Solid Converter PDF</dc:description>
  <cp:keywords/>
  <dc:language>en-US</dc:language>
  <cp:lastModifiedBy>ROSANE LUCAS DE OLIVEIRA</cp:lastModifiedBy>
  <cp:lastPrinted>2018-04-05T10:15:00Z</cp:lastPrinted>
  <dcterms:modified xsi:type="dcterms:W3CDTF">2018-04-09T13:38:00Z</dcterms:modified>
  <cp:revision>2</cp:revision>
  <dc:subject/>
  <dc:title>Port.[2011].58._30.9_.Regulamento de visita técnica no campus Bambuí</dc:title>
</cp:coreProperties>
</file>